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4 cator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92/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2/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1619 (tres-cuatro-uno-seis-uno-nueve), de fecha 19 diecinuev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292 (AA cuatro-seis-siete-cuatro-dos-nueve-dos) de fecha 8 och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2/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artín Cervera Aviña, con fecha 19 diecinuev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1619 (tres-cuatro-uno-seis-uno-nueve); en la que señaló como concepto de la infracción: </w:t>
      </w:r>
      <w:r>
        <w:rPr>
          <w:rFonts w:cs="Calibri" w:ascii="Calibri" w:hAnsi="Calibri"/>
          <w:i/>
          <w:color w:val="000000"/>
          <w:sz w:val="26"/>
          <w:szCs w:val="26"/>
        </w:rPr>
        <w:t>“Fracción II Por no cumplir con horarios, rutas, itinerarios y frecuencias autorizadas para la prestación del servicio (El despacho #44 programado a las 08:23 hace el arrivo a su cajón hasta las 08:29 teniendo con esto 6 minutos de retraso)”</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León 2000, S.C. De R.L., domicilio: Sarmiento 701 San José d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292 (AA cuatro-seis-siete-cuatro-dos-nueve-dos), de fecha 8 ocho de abril del año en curso, al que ya se ha hecho referencia en supralíneas.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1619 (tres-cuatro-uno-seis-uno-nueve), de fecha 19 diecinuev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1619 (tres-cuatro-uno-seis-uno-nueve)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2/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1619 (tres-cuatro-uno-seis-uno-nuev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del a</w:t>
      </w:r>
      <w:r>
        <w:rPr>
          <w:rFonts w:cs="Calibri" w:ascii="Calibri" w:hAnsi="Calibri"/>
          <w:color w:val="000000"/>
          <w:sz w:val="26"/>
          <w:szCs w:val="26"/>
        </w:rPr>
        <w:t xml:space="preserve">cta de infracción impugnada, con número 341619 (tres-cuatro-uno-seis-uno-nueve), de fecha 19 diecinueve de marzo del año 2015 dos mil quince.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292 (AA cuatro-seis-siete-cuatro-dos-nueve-dos)); emitido el día 8 ocho de abril del 2015 dos mil quince.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b/>
          <w:b/>
          <w:i/>
          <w:i/>
          <w:color w:val="000000"/>
          <w:sz w:val="22"/>
          <w:szCs w:val="22"/>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b/>
          <w:b/>
          <w:i/>
          <w:i/>
          <w:color w:val="000000"/>
          <w:sz w:val="26"/>
          <w:szCs w:val="26"/>
        </w:rPr>
      </w:pPr>
      <w:r>
        <w:rPr>
          <w:rFonts w:cs="Calibri" w:ascii="Calibri" w:hAnsi="Calibri"/>
          <w:b/>
          <w: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2/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1619 (tres-cuatro-uno-seis-uno-nueve),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Martín Cervera Aviña,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3:00Z</dcterms:created>
  <dc:creator>soporte</dc:creator>
  <dc:description/>
  <dc:language>en-US</dc:language>
  <cp:lastModifiedBy>soporte</cp:lastModifiedBy>
  <dcterms:modified xsi:type="dcterms:W3CDTF">2015-08-31T16:13:00Z</dcterms:modified>
  <cp:revision>2</cp:revision>
  <dc:subject/>
  <dc:title/>
</cp:coreProperties>
</file>